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-7048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5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0720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35.9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l-GR"/>
        </w:rPr>
        <w:t>Αριθμ.πρωτ 5615</w:t>
        <w:tab/>
        <w:tab/>
        <w:tab/>
        <w:tab/>
        <w:tab/>
        <w:tab/>
        <w:tab/>
        <w:tab/>
        <w:tab/>
        <w:t>Ημερ</w:t>
      </w:r>
      <w:r>
        <w:rPr>
          <w:rFonts w:cs="Tahoma" w:ascii="Tahoma" w:hAnsi="Tahoma"/>
          <w:b/>
          <w:sz w:val="24"/>
          <w:szCs w:val="24"/>
          <w:lang w:val="en-US"/>
        </w:rPr>
        <w:t>:16/10/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>ΔΕΛΤΙΟ ΤΥΠΟΥ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  <w:t xml:space="preserve">ΚΑΤΑΡΓΗΣΗ ΒΑΡΕΩΝ &amp; ΑΝΘΥΓΙΕΙΝΩΝ ΕΠΑΓΓΕΛΜΑΤΩΝ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Σε ευρεία σύσκεψη της Ομοσπονδίας με τα Διοικητικά Συμβούλια των Σωματείων των εργαζομένων στα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ΥΓΡΑΕΡΙΑ </w:t>
      </w:r>
      <w:r>
        <w:rPr>
          <w:rFonts w:cs="Tahoma" w:ascii="Tahoma" w:hAnsi="Tahoma"/>
          <w:sz w:val="22"/>
          <w:szCs w:val="22"/>
          <w:lang w:val="el-GR"/>
        </w:rPr>
        <w:t>στις 13/10/2008 συζητήθηκε το πόρισμα που αναφέρει την κατάργηση της ασφάλισης των εργαζομένων από τα ΒΑΕ 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Αποφασίστηκε να ζητηθεί σε συνάντηση με την Υπουργό Απασχόλησης κα Πετραλιά η άμεση απόσυρση του 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el-GR"/>
        </w:rPr>
        <w:t xml:space="preserve">Το </w:t>
      </w:r>
      <w:r>
        <w:rPr>
          <w:rFonts w:cs="Tahoma" w:ascii="Tahoma" w:hAnsi="Tahoma"/>
          <w:b/>
          <w:i/>
          <w:sz w:val="22"/>
          <w:szCs w:val="22"/>
          <w:lang w:val="el-GR"/>
        </w:rPr>
        <w:t>«σαθρό πόρισμα»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 της Επιτροπής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δεν στηρίζεται </w:t>
      </w:r>
      <w:r>
        <w:rPr>
          <w:rFonts w:cs="Tahoma" w:ascii="Tahoma" w:hAnsi="Tahoma"/>
          <w:i/>
          <w:sz w:val="22"/>
          <w:szCs w:val="22"/>
          <w:lang w:val="el-GR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2"/>
          <w:szCs w:val="22"/>
          <w:lang w:val="el-GR"/>
        </w:rPr>
        <w:t>Σε καμία τεκμηριωμένη επιστημονική ανάλυσ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2"/>
          <w:szCs w:val="22"/>
          <w:lang w:val="el-GR"/>
        </w:rPr>
        <w:t>Σε κανένα κοινωνικό διάλογο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  <w:t>Σε καμία πρόταση προστασίας από απολύσεις λόγω εφαρμογής της νέας λίστας «των παλιών εργαζομένων».</w:t>
      </w:r>
    </w:p>
    <w:p>
      <w:pPr>
        <w:pStyle w:val="Normal"/>
        <w:ind w:left="435" w:hanging="0"/>
        <w:jc w:val="both"/>
        <w:rPr>
          <w:rFonts w:ascii="Tahoma" w:hAnsi="Tahoma" w:cs="Tahoma"/>
          <w:i/>
          <w:i/>
          <w:sz w:val="22"/>
          <w:szCs w:val="22"/>
          <w:lang w:val="el-GR"/>
        </w:rPr>
      </w:pPr>
      <w:r>
        <w:rPr>
          <w:rFonts w:cs="Tahoma" w:ascii="Tahoma" w:hAnsi="Tahoma"/>
          <w:i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Πρέπει να γίνει γνωστό σε όλους, ότι η περίφημη επιτροπή με πρόεδρο τον Παναγιώτη Μπεχράκη στη σελίδα 25 της Έκθεσης (η οποία χαρακτηρίζεται εμπιστευτική –γιατί άραγε κρατικά μυστικά περιέχει;)αναφέρει το εξής εξωφρενικό : </w:t>
      </w: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  <w:lang w:val="el-GR"/>
        </w:rPr>
        <w:t xml:space="preserve"> κατανομή σε κατηγορίες γίνεται με βάση την κωδωνοειδή καμπύλη</w:t>
      </w:r>
      <w:r>
        <w:rPr>
          <w:rFonts w:cs="Tahoma" w:ascii="Tahoma" w:hAnsi="Tahoma"/>
          <w:color w:val="FF00FF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ου </w:t>
      </w:r>
      <w:r>
        <w:rPr>
          <w:rFonts w:cs="Tahoma" w:ascii="Tahoma" w:hAnsi="Tahoma"/>
          <w:sz w:val="22"/>
          <w:szCs w:val="22"/>
          <w:lang w:val="en-US"/>
        </w:rPr>
        <w:t>Gauss</w:t>
      </w:r>
      <w:r>
        <w:rPr>
          <w:rFonts w:cs="Tahoma" w:ascii="Tahoma" w:hAnsi="Tahoma"/>
          <w:sz w:val="22"/>
          <w:szCs w:val="22"/>
          <w:lang w:val="el-GR"/>
        </w:rPr>
        <w:t xml:space="preserve"> για τα δάση !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Κάποια δέντρα είναι ψηλά , κάποια χαμηλά και ανάμεσα στα άκρα τους υπάρχουν διαβαθμίσεις !!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Έχουν το θράσος να το ονομάζουν πόρισμα «με επιστημονικούς όρους »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Έτσι κατέληξε στο να προτείνει να καταταγούν οι παραμένουσες στα ΒΑΕ ομάδες εργαζομένων ,αρχίζοντας από την κλίμακα 1 (ελαφρότερη) μέχρι την κλίμακα 4 (βαρύτερη)!!!. Γράφοντας έτσι στα παλαιά υποδήματα τους την θέση του ΕΛΙΝΥΑΕ . Απόρριψαν και την συμμετοχή στην επιτροπή της ΕΕΙΕΠ(Ελληνικής Εταιρίας Ιατρικής της Εργασίας και Περιβάλλοντος ) που είναι το καθ’ ύλην αρμόδιο γι αυτά τα ζητήματα όργανο 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Ξέχασαν ότι ο θεσμός των ΒΑΕ αποτελεί για τη χώρα μας την βασική , ελάχιστη ασφαλιστική συμβολή στον περιορισμό των συνεπειών του επαγγελματικού κινδύνου και της πρώιμης φθοράς της υγείας των εργαζομένων; Θέλουν μάλλον να κάνουν δισυπόστατους τους εργαζόμενους σε παλαιούς και εφεξής νεοασφαλιζόμενους ;; Έτσι στον ίδιο χώρο εργασίας , </w:t>
      </w:r>
      <w:r>
        <w:rPr>
          <w:rFonts w:cs="Tahoma" w:ascii="Tahoma" w:hAnsi="Tahoma"/>
          <w:i/>
          <w:sz w:val="22"/>
          <w:szCs w:val="22"/>
          <w:lang w:val="el-GR"/>
        </w:rPr>
        <w:t>η Κυβέρνηση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i/>
          <w:sz w:val="22"/>
          <w:szCs w:val="22"/>
          <w:lang w:val="el-GR"/>
        </w:rPr>
        <w:t>που ενδιαφέρεται για την κοινωνική αδικία,</w:t>
      </w:r>
      <w:r>
        <w:rPr>
          <w:rFonts w:cs="Tahoma" w:ascii="Tahoma" w:hAnsi="Tahoma"/>
          <w:sz w:val="22"/>
          <w:szCs w:val="22"/>
          <w:lang w:val="el-GR"/>
        </w:rPr>
        <w:t xml:space="preserve"> θα έχει εργαζόμενους για την ίδια εργασία τον παλιό που θα ανήκει στα ΒΑΕ αλλά τον νέο όχι!  </w:t>
      </w:r>
      <w:r>
        <w:rPr>
          <w:rFonts w:cs="Tahoma" w:ascii="Tahoma" w:hAnsi="Tahoma"/>
          <w:color w:val="FF00FF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color w:val="FF00FF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λίμονο όμως στους εργαζόμενους «αν φάνε τη φόλα» . Θα πουλήσουν τα παιδιά τους, θα πουλήσουν την ίδια τους την τάξη και μετά ηθικά απαξιωμένοι και ταξικά απογυμνωμένοι, θα γίνουν εύκολα θύματα  για την κάθε επόμενη «Επιστημονική Επιτροπή»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 γεγονός ότι μέλος της Επιτροπής που διορίστηκε από τον ΣΕΒ , ενώ στην πρώτη επιτροπή που συμμετείχε συμφώνησε ότι δεν μπορούν να καταλήξουν σε πόρισμα διότι στερούνται εμπεριστατωμένης επιστημονικής επιχειρηματολογίας , στην δεύτερη υπέγραψε το κατάπτυστο πόρισμα που ουσιαστικά καταργεί τα ΒΑΕ  προσφέροντας μια ακόμη απόδειξη για τον διατεταγμένο ρόλο αυτής της Επιτροπής και την απουσία ακόμα και επίφασης επιστημονικής 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Οι Εργαζόμενοι αντιδρούν και κινητοποιούνται για την διασφάλιση των ασφαλιστικών , εργασιακών και οικονομικών δικαιωμάτων τους  που η Κυβέρνηση τα αμφισβητεί και τα καταργεί 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ΤΑ ΑΝΤΕΡΓΑΤΙΚΑ ΣΧΕΔΙΑ ΤΗΣ ΚΥΒΕΡΝΗΣΗΣ ΔΕΝ ΠΡΕΠΕΙ ΝΑ ΠΕΡΑΣΟΥΝ  !</w:t>
      </w:r>
    </w:p>
    <w:p>
      <w:pPr>
        <w:pStyle w:val="Normal"/>
        <w:ind w:left="360" w:right="198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360" w:right="198" w:hanging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ΓΙΑ ΤΗΝ ΔΙΟΙΚΗΣΗ</w:t>
      </w:r>
    </w:p>
    <w:p>
      <w:pPr>
        <w:pStyle w:val="Normal"/>
        <w:ind w:left="360" w:right="198" w:first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Ο ΠΡΟΕΔΡΟΣ                                                        </w:t>
        <w:tab/>
        <w:tab/>
        <w:t>Ο ΓΕΝ. ΓΡΑΜΜΑΤΕΑΣ</w:t>
      </w:r>
    </w:p>
    <w:p>
      <w:pPr>
        <w:pStyle w:val="Normal"/>
        <w:ind w:left="360" w:right="198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left="360" w:right="198" w:firstLine="360"/>
        <w:rPr>
          <w:rFonts w:ascii="Arial" w:hAnsi="Arial" w:cs="Arial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ΝΙΚΟΣ ΚΙΟΥΣΗΣ     </w:t>
        <w:tab/>
        <w:tab/>
        <w:tab/>
        <w:tab/>
        <w:tab/>
        <w:tab/>
        <w:tab/>
        <w:t xml:space="preserve">ΑΓΑΠΙΟΣ ΜΗΛΙΟΣ                     </w:t>
      </w: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807200" cy="5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35.9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32" w:right="65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Char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4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5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6">
    <w:name w:val="Κεφαλίδα μηνύματος πρώτη"/>
    <w:basedOn w:val="MessageHeader"/>
    <w:next w:val="MessageHeader"/>
    <w:qFormat/>
    <w:pPr/>
    <w:rPr/>
  </w:style>
  <w:style w:type="paragraph" w:styleId="Style17">
    <w:name w:val="Ετικέτα κεφαλίδας μηνύματος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8">
    <w:name w:val="Κεφαλίδα μηνύματος τελευταία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6:00Z</dcterms:created>
  <dc:creator>a</dc:creator>
  <dc:description/>
  <cp:keywords/>
  <dc:language>en-US</dc:language>
  <cp:lastModifiedBy>pfranceska</cp:lastModifiedBy>
  <cp:lastPrinted>2008-10-16T16:13:00Z</cp:lastPrinted>
  <dcterms:modified xsi:type="dcterms:W3CDTF">2008-10-16T13:26:00Z</dcterms:modified>
  <cp:revision>2</cp:revision>
  <dc:subject/>
  <dc:title> </dc:title>
</cp:coreProperties>
</file>